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75pt" filled="f" o:ole="">
            <v:imagedata r:id="rId3" o:title=""/>
          </v:shape>
          <o:OLEObject Type="Embed" ProgID="" ShapeID="ole_rId2" DrawAspect="Content" ObjectID="_1969888784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06.2021                                                                                                              №5-39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Федеральным законом от 27.07.2006 г. № 135-ФЗ «О защите конкуренции», </w:t>
      </w:r>
      <w:r>
        <w:rPr>
          <w:bCs/>
          <w:kern w:val="2"/>
          <w:sz w:val="28"/>
          <w:szCs w:val="28"/>
        </w:rPr>
        <w:t xml:space="preserve">руководствуясь ст. 22 Устава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зержинский </w:t>
      </w:r>
      <w:r>
        <w:rPr>
          <w:bCs/>
          <w:kern w:val="2"/>
          <w:sz w:val="28"/>
          <w:szCs w:val="28"/>
        </w:rPr>
        <w:t>сельский 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статьи 13 приложения к решению читать в следующей редакции: «Муниципальное предприятие не вправе продавать принадлежащее ему на праве хозяйственного 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сдавать его в аренду, отдавать в залог, вносить в качестве вклада в уставный (складочный) капитал хозяйственных обществ или товариществ, или иным способом распоряжаться этим имуществом без согласия собственника. 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</w:t>
      </w:r>
      <w:r>
        <w:rPr>
          <w:rStyle w:val="Blk"/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3 приложения к решению читать в следующей редакции: «Условия передачи муниципального имущества осуществлять в соответствии со статьей 17.1 «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Особенности порядка заключения договоров в отношении государственного и муниципального имущества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зак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от 26.07.200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г. 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135-ФЗ «О защите конкуренции</w:t>
        </w:r>
      </w:hyperlink>
      <w:bookmarkStart w:id="0" w:name="dst100585"/>
      <w:bookmarkStart w:id="1" w:name="dst100584"/>
      <w:bookmarkStart w:id="2" w:name="dst100583"/>
      <w:bookmarkStart w:id="3" w:name="dst100582"/>
      <w:bookmarkStart w:id="4" w:name="dst100581"/>
      <w:bookmarkStart w:id="5" w:name="dst100580"/>
      <w:bookmarkStart w:id="6" w:name="dst100579"/>
      <w:bookmarkStart w:id="7" w:name="dst100578"/>
      <w:bookmarkStart w:id="8" w:name="dst100577"/>
      <w:bookmarkStart w:id="9" w:name="dst100576"/>
      <w:bookmarkStart w:id="10" w:name="dst100574"/>
      <w:bookmarkStart w:id="11" w:name="dst100573"/>
      <w:bookmarkStart w:id="12" w:name="dst100572"/>
      <w:bookmarkStart w:id="13" w:name="dst100571"/>
      <w:bookmarkStart w:id="14" w:name="dst100570"/>
      <w:bookmarkStart w:id="15" w:name="dst100569"/>
      <w:bookmarkStart w:id="16" w:name="dst100568"/>
      <w:bookmarkStart w:id="17" w:name="dst100567"/>
      <w:bookmarkStart w:id="18" w:name="dst100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татьи 1 и пункте 2 статьи 4 приложения к решению слова «реестр муниципальной собственности» заменить словами «реестр муниципального имуществ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статьи 15 приложения к решению читать в следующей редакции: «От имени муниципального образования администрация Дзержинского сельсовета принимает решение об участии в акционерных обществах, а также осуществляет полномочия их учредител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4 статьи 16 исключить слова «в качестве представителя выступают муниципальные служащие, имеющие высшее образование и стаж работы в органах государственной власти или местного самоуправления не менее 2 л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пункт 7 статьи 16 </w:t>
      </w:r>
      <w:r>
        <w:rPr>
          <w:sz w:val="28"/>
          <w:szCs w:val="28"/>
        </w:rPr>
        <w:t>приложения к решению изложить в следующей редакции: «</w:t>
      </w:r>
      <w:r>
        <w:rPr>
          <w:rStyle w:val="Blk"/>
          <w:sz w:val="28"/>
          <w:szCs w:val="28"/>
        </w:rPr>
        <w:t>По решению общего собрания акционеров членам совета директоров (наблюдательного совета)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(наблюдательного совета) общества. Размеры таких вознаграждений и компенсаций устанавливаются решением общего собрания акцион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 пункта 1 статьи 7 приложения к решению исключ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617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1-06-03T04:31:00Z</dcterms:modified>
  <cp:revision>14</cp:revision>
  <dc:subject/>
  <dc:title/>
</cp:coreProperties>
</file>